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日报社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日报社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668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3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6683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《定州日报》印刷发行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3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互联网运行及维护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3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3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士官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3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外宣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4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新闻就业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6684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66832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围绕全市“双百”目标，咬定“办报质量提升年、广告经营攻坚年、队伍管理提高年”不放松，努力推进定州报业实现更快发展。在新闻宣传上，始终围绕市委、市政府中心工作，坚持服务大局，强化宣传引导，履行社会责任，发挥舆论监督作用。外宣上，年内在省级以上媒体对外发稿</w:t>
      </w:r>
      <w:r>
        <w:rPr>
          <w:rFonts w:eastAsia="方正仿宋_GBK;宋体" w:ascii="Times New Roman" w:hAnsi="Times New Roman"/>
          <w:sz w:val="28"/>
        </w:rPr>
        <w:t>80</w:t>
      </w:r>
      <w:r>
        <w:rPr>
          <w:rFonts w:ascii="Times New Roman" w:hAnsi="Times New Roman" w:eastAsia="方正仿宋_GBK;宋体"/>
          <w:sz w:val="28"/>
        </w:rPr>
        <w:t>篇以上，对外提高定州的知名度和影响力。公司经营上，切实增强广告市场的竞争力，确保广告投放大幅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外宣上，按照攻大报、上重稿，出精品、出力作的要求，撰写了一批有深度、有亮点的外宣稿件。坚持正确的舆论导向，确保不发生政治事故。广告经营上，创新经营方式，寻找增收途径，千方百计抓策划、保创收，确保报社各项工作正常运转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66833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宣传思想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对内宣传。大力宣传中央、省和我市的战略决策，持续深入开展“走转改”活动，挖掘先进事迹，弘扬先进典型，树立新风尚，引导正能量。开展月度新闻采编质量评比，奖优罚劣，促进工作提档升级。重点在新闻策划、服务社会上下功夫、出实招，创造性地做好舆论宣传引导工作。绩效目标：全面完成市委、市政府下达的舆论宣传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对外宣传。采取“走出去、请进来”的办法，在国家和省级媒体宣传定州、推介定州，提高定州对外影响度。按照市委宣传部交办的外宣任务，给足压力，明确责任，合力攻坚，奖励先进。绩效目标：加强对外联系与沟通，主攻国家和省级媒体，最大限度地宣传定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互联网宣传。着力增加新媒体平台受众人数，推送高质量的新闻稿件，突出加大移动直播平台建设，加强新媒体与受众之间的互动交流。绩效目标：进一步提升新媒体平台传播力、引导力、影响力、公信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新闻出版广播影视事业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报纸出版印刷。创新版式版面设计，优化报纸出版质量。在全国县市报出版评比中保先进、争一流。绩效目标：在全国县市报出版评比中保先进、争一流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报纸发行。完善考核制度，加大监督力度，开展工作评比，保证发行质量，确保投递率。绩效目标：按时按质将《定州日报》送到读者手中，确保投递无差错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宣传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综合事务管理。开展会议组织管理、财务资产管理、干部人才队伍建设、单位党建等工作。绩效目标：保障单位工作正常高效运转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66834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宋体"/>
          <w:sz w:val="28"/>
        </w:rPr>
        <w:t>实现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抓好新闻策划。对重点活动、重要新闻提前安排，精心策划，追求极致，有效提高新闻宣传的主动性、实效性和可持续性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创新采访方式。重点围绕基层党建、经济发展等全市重点工作，在定州日报开辟专题、专栏，及时传达政声，讴歌成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加大典型的报道力度。大力宣传在建设新兴区域中心城市中的先进经验和典型事迹，弘扬社会正能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竭力服务社会。在全力服务市委、市政府中心工作的同时，更加关注和服务社会，反映群众疾苦和冷暖，及时刊发相关专题和系列报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抓好对外宣传。及时有效地对外宣传定州、推介定州，提升定州对外影响力和知名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发挥报业品牌优势，做大做好户外经营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融入新兴媒体发展，积极开辟网络市场经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借助党报平台资源，积极拓展广告经营空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《定州日报》印刷发行费绩效目标表</w:t>
      </w:r>
      <w:bookmarkStart w:id="3" w:name="__RefHeading___Toc3256683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3</w:t>
            </w:r>
            <w:r>
              <w:rPr>
                <w:rFonts w:ascii="方正书宋_GBK;宋体" w:hAnsi="方正书宋_GBK;宋体" w:eastAsia="方正书宋_GBK;宋体"/>
                <w:b/>
              </w:rPr>
              <w:t>定州日报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-0201-JBN-B0S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》印刷发行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《定州日报》印刷及发行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在全国县市报出版评比中，保先进，争一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按质将《定州日报》送到读者手中，确保投递无差错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印刷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报纸印刷清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报纸印刷优质率达到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优质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将报纸送到读者手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报纸按时送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报纸送达按时率达到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送达时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按订阅份数送到读者手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报纸按量送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报纸送达数量达到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送达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精品印刷的社会影响和实现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报纸精品印刷传播好新闻好稿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印刷差错率小于百分之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差错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的送达读者手中，长期满足读者对精神文化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全年正确投递率达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投递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发行投递的社会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及时发行投递传播正能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发行投递正确率达到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递正确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渎者对印刷质量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读者对印刷质量的满意度达到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投递数量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读者对投递数量的满意度达到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投递时间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读者对投递时间的满意度达到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互联网运行及维护费绩效目标表</w:t>
      </w:r>
      <w:bookmarkStart w:id="4" w:name="__RefHeading___Toc32566836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3</w:t>
            </w:r>
            <w:r>
              <w:rPr>
                <w:rFonts w:ascii="方正书宋_GBK;宋体" w:hAnsi="方正书宋_GBK;宋体" w:eastAsia="方正书宋_GBK;宋体"/>
                <w:b/>
              </w:rPr>
              <w:t>定州日报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-0103-JBN-SGZ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互联网运行及维护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互联网运行维护费主要用于我单位《定州新闻网》、《定州日报》客户端、微信公众号等平台运行及维护费和各平台的网络安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《定州新闻网》、《定州日报数字报》、《定州日报微信公众号》、《定州日报新闻客户端》等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个平台的网络安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《定州日报微信公众号》订阅量达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万以上，《定州日报移动直播平台》关注人数达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以上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微信公众号》订阅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《定州日报微信公众号》的人数达到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万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率大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订阅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微信公众号》头条阅读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微信公众号》头条阅读量每条在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率大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阅读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移动直播平台》关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移动直播平台》关注量达到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人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率大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市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认可度达百分之九十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可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广告刊登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公益广告刊登量不少于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率达百分之九十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刊登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新闻稿件推送，长期满足人民群众对精神文化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度达百分之九十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《定州日报微信公众号》发布的新闻稿件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满意度达百分之九十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《定州日报移动直播平台》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满意度达百分之九十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我单位其它网络平台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满意度达百分之九十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人员经费绩效目标表</w:t>
      </w:r>
      <w:bookmarkStart w:id="5" w:name="__RefHeading___Toc32566837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3</w:t>
            </w:r>
            <w:r>
              <w:rPr>
                <w:rFonts w:ascii="方正书宋_GBK;宋体" w:hAnsi="方正书宋_GBK;宋体" w:eastAsia="方正书宋_GBK;宋体"/>
                <w:b/>
              </w:rPr>
              <w:t>定州日报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-0301-JBN-218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收自支人员经费（主要包括自收自支人员的工资、保险、公积金等）计划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前全部发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新闻记者月度考核制度，加强对新闻记者队伍稿件质量的综合评价，鼓励新闻记者深入基层一线采访，采写出高质量、接地气、具有新鲜气息的精品消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努力提升舆论宣传的传播力、引导力、影响力、公信力，切实把党的声音传的更开、传的更广、传的更深入，在采写实践国锻炼提升记者队伍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播发稿件数量（篇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媒体播发稿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播发稿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数量（份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（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置完成突发事件新闻数量占突发事件新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发事处置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数量占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检测覆盖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报纸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微信公众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主管部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报纸、微信平台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主管部门满意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退役士官人员经费绩效目标表</w:t>
      </w:r>
      <w:bookmarkStart w:id="6" w:name="__RefHeading___Toc32566838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3</w:t>
            </w:r>
            <w:r>
              <w:rPr>
                <w:rFonts w:ascii="方正书宋_GBK;宋体" w:hAnsi="方正书宋_GBK;宋体" w:eastAsia="方正书宋_GBK;宋体"/>
                <w:b/>
              </w:rPr>
              <w:t>定州日报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-0301-JBN-KUD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是我单位十名退役士官一年来的工资、保险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新闻记者月度考核制度，加强对新闻记者队伍稿件质量的综合评价，鼓励新闻记者深入基层一线采访，采写出高质量、接地气、具有新鲜的精品消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努力提升舆论宣传的传播力、引导力、影响力、公信力，切实把党的声音传的更开、传的更广、传的更深入，在采写实践中锻炼提升记者队伍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播发稿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媒体播发稿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播发稿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置完成突发事件新闻数量占突出事件新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置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数量占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覆盖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主管部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报纸、微信平台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主管部门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报纸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微信公众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外宣费绩效目标表</w:t>
      </w:r>
      <w:bookmarkStart w:id="7" w:name="__RefHeading___Toc32566839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3</w:t>
            </w:r>
            <w:r>
              <w:rPr>
                <w:rFonts w:ascii="方正书宋_GBK;宋体" w:hAnsi="方正书宋_GBK;宋体" w:eastAsia="方正书宋_GBK;宋体"/>
                <w:b/>
              </w:rPr>
              <w:t>定州日报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-0102-JBN-S9W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宣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用于对我单位记者外宣情况给予奖励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在省级媒体发稿数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在中央级媒体发稿数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省级媒体发稿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省级媒体刊发稿件、视频、照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不少于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中央级媒体发稿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中央级媒体刊发稿件、视频、照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不少于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今年内外宣工作完成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不少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市宣传文化事业发展的促进推动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对宣传全市文化事业建设的稿件认可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不少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可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满足人民群众对精神文化需求的满意度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不少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中央媒体播发宣传定州市稿件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中央媒体播发宣传定州稿件的篇数（篇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不少于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刊发稿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在中央级媒体所发稿件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不低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在省级媒体所发稿件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不低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本年整体外宣所发稿件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不低于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新闻就业人员经费绩效目标表</w:t>
      </w:r>
      <w:bookmarkStart w:id="8" w:name="__RefHeading___Toc32566840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3</w:t>
            </w:r>
            <w:r>
              <w:rPr>
                <w:rFonts w:ascii="方正书宋_GBK;宋体" w:hAnsi="方正书宋_GBK;宋体" w:eastAsia="方正书宋_GBK;宋体"/>
                <w:b/>
              </w:rPr>
              <w:t>定州日报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-0301-JBN-7UQ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就业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从业人员经费是我单位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名新闻从业人员的工资、保险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新闻记者月度考核制度，加强对新闻记者队伍稿件质量的综合评价，鼓励新闻记者深入基层一线采访，采写出高质量、接地气、具有新闻气息的精品消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努力提升舆论宣传的传播力、引导力、影响力、公信力，切实把党的声音传的更开、传的更广，在采写实践中锻炼提升记者队伍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播发稿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媒体播发稿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播发稿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宣传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和较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置完成突发事件新闻数量占突发事件新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置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数量占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舆情监测覆盖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主管部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报纸、微信平台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主管部门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报纸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读者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微信公众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招商引资工作经费绩效目标表</w:t>
      </w:r>
      <w:bookmarkStart w:id="9" w:name="__RefHeading___Toc32566841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03</w:t>
            </w:r>
            <w:r>
              <w:rPr>
                <w:rFonts w:ascii="方正书宋_GBK;宋体" w:hAnsi="方正书宋_GBK;宋体" w:eastAsia="方正书宋_GBK;宋体"/>
                <w:b/>
              </w:rPr>
              <w:t>定州日报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-0301-YBN-XGG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招商引资使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大招商引资力度，引资超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万元项目数量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引资超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万元项目数量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资超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万元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资超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万元项目数量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及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资超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万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资超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万项目数量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及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按时间节点达到预期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万元项目带动周边就业人数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万元项目带动周边就业人数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万元项目带动周边就业人数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就业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超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万元项目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超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万元项目对象满意度达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超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万元项目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超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万元项目对象满意度达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超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万元项目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超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万元项目对象满意度达百分之九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0:00Z</dcterms:created>
  <dc:creator>NTKO</dc:creator>
  <dc:description/>
  <dc:language>en-US</dc:language>
  <cp:lastModifiedBy>lenovo</cp:lastModifiedBy>
  <dcterms:modified xsi:type="dcterms:W3CDTF">2020-03-09T06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