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日报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日报社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536712713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14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15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16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17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18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19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20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组织政府非税收入计划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36712721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420" w:hanging="0"/>
            <w:jc w:val="center"/>
            <w:rPr>
              <w:rFonts w:ascii="方正仿宋_GBK" w:hAnsi="方正仿宋_GBK" w:eastAsia="方正仿宋_GBK" w:cs="方正仿宋_GBK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ascii="方正仿宋_GBK" w:hAnsi="方正仿宋_GBK" w:cs="方正仿宋_GBK" w:eastAsia="方正仿宋_GBK"/>
              <w:lang w:val="en-US" w:eastAsia="en-US"/>
            </w:rPr>
            <w:instrText xml:space="preserve"> TOC \o "2-2" \h \z \u \t "-1" </w:instrText>
          </w:r>
          <w:r>
            <w:rPr>
              <w:sz w:val="28"/>
              <w:b/>
              <w:szCs w:val="28"/>
              <w:bCs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r>
            <w:rPr>
              <w:rFonts w:ascii="方正仿宋_GBK" w:hAnsi="方正仿宋_GBK" w:cs="方正仿宋_GBK" w:eastAsia="方正仿宋_GBK"/>
              <w:b/>
              <w:bCs/>
              <w:sz w:val="28"/>
              <w:szCs w:val="28"/>
              <w:lang w:val="en-US" w:eastAsia="en-US"/>
            </w:rPr>
            <w:t>未找到目录项。</w:t>
          </w:r>
          <w:r>
            <w:rPr>
              <w:sz w:val="28"/>
              <w:b/>
              <w:szCs w:val="28"/>
              <w:bCs/>
              <w:rFonts w:ascii="方正仿宋_GBK" w:hAnsi="方正仿宋_GBK" w:cs="方正仿宋_GBK" w:eastAsia="方正仿宋_GBK"/>
              <w:lang w:val="en-US" w:eastAsia="en-US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34" w:right="1134" w:gutter="0" w:header="851" w:top="1531" w:footer="992" w:bottom="1474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20" w:hanging="0"/>
        <w:jc w:val="center"/>
        <w:rPr>
          <w:rFonts w:ascii="方正小标宋_GBK;微软雅黑" w:hAnsi="方正小标宋_GBK;微软雅黑" w:eastAsia="方正小标宋_GBK;微软雅黑" w:cs="方正仿宋_GBK"/>
          <w:b/>
          <w:b/>
          <w:bCs/>
          <w:sz w:val="44"/>
          <w:szCs w:val="28"/>
          <w:lang w:val="en-US" w:eastAsia="en-US"/>
        </w:rPr>
      </w:pPr>
      <w:r>
        <w:rPr>
          <w:rFonts w:eastAsia="方正小标宋_GBK;微软雅黑" w:cs="方正仿宋_GBK" w:ascii="方正小标宋_GBK;微软雅黑" w:hAnsi="方正小标宋_GBK;微软雅黑"/>
          <w:b/>
          <w:bCs/>
          <w:sz w:val="44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12713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b/>
          <w:b/>
          <w:sz w:val="28"/>
        </w:rPr>
      </w:pPr>
      <w:r>
        <w:rPr>
          <w:rFonts w:eastAsia="方正仿宋_GBK" w:ascii="方正仿宋_GBK" w:hAnsi="方正仿宋_GBK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对内宣传。大力宣传中央、省和我市的战略决策，持续深入开展“走转改”活动，挖掘先进事迹，弘扬先进典型，树立新风尚，引导正能量。开展月度新闻采编质量评比，奖优罚劣，促进工作提档升级。重点在新闻策划、服务社会上下功夫、出实招，创造性地做好舆论宣传引导工作。绩效目标：全面完成市委、市政府下达的舆论宣传任务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对外宣传。采取“走出去、请进来”的办法，在国家和省级媒体宣传定州、推介定州，提高定州对外影响度。按照市委宣传部交办的外宣任务，给足压力，明确责任，合力攻坚，奖励先进。绩效目标：加强对外联系与沟通，主攻国家和省级媒体，最大限度地宣传定州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互联网宣传。着力增加新媒体平台受众人数，推送高质量的新闻稿件，突出加大移动直播平台建设，加强新媒体与受众之间的互动交流。绩效目标：进一步提升新媒体平台传播力、引导力、影响力、公信力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新闻出版广播影视事业建设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报纸出版印刷。创新版式版面设计，优化报纸出版质量。在全国县市报出版评比中保先进、争一流。绩效目标：在全国县市报出版评比中保先进、争一流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报纸发行。完善考核制度，加大监督力度，开展工作评比，保证发行质量，确保投递率。绩效目标：按时按质将《定州日报》送到读者手中，确保投递无差错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宣传事务管理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、综合事务管理。开展会议组织管理、财务资产管理、干部人才队伍建设、单位党建等工作。绩效目标：保障单位工作正常高效运转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b/>
          <w:b/>
          <w:sz w:val="28"/>
        </w:rPr>
      </w:pPr>
      <w:r>
        <w:rPr>
          <w:rFonts w:eastAsia="方正仿宋_GBK" w:ascii="方正仿宋_GBK" w:hAnsi="方正仿宋_GBK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对内宣传。大力宣传中央、省和我市的战略决策，持续深入开展“走转改”活动，挖掘先进事迹，弘扬先进典型，树立新风尚，引导正能量。开展月度新闻采编质量评比，奖优罚劣，促进工作提档升级。重点在新闻策划、服务社会上下功夫、出实招，创造性地做好舆论宣传引导工作。绩效目标：全面完成市委、市政府下达的舆论宣传任务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对外宣传。采取“走出去、请进来”的办法，在国家和省级媒体宣传定州、推介定州，提高定州对外影响度。按照市委宣传部交办的外宣任务，给足压力，明确责任，合力攻坚，奖励先进。绩效目标：加强对外联系与沟通，主攻国家和省级媒体，最大限度地宣传定州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互联网宣传。着力增加新媒体平台受众人数，推送高质量的新闻稿件，突出加大移动直播平台建设，加强新媒体与受众之间的互动交流。绩效目标：进一步提升新媒体平台传播力、引导力、影响力、公信力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新闻出版广播影视事业建设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报纸出版印刷。创新版式版面设计，优化报纸出版质量。在全国县市报出版评比中保先进、争一流。绩效目标：在全国县市报出版评比中保先进、争一流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报纸发行。完善考核制度，加大监督力度，开展工作评比，保证发行质量，确保投递率。绩效目标：按时按质将《定州日报》送到读者手中，确保投递无差错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宣传事务管理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、综合事务管理。开展会议组织管理、财务资产管理、干部人才队伍建设、单位党建等工作。绩效目标：保障单位工作正常高效运转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重点围绕市委、市政府中心工作，以开展“办报质量提升年、广告经营攻坚年、队伍管理提高年”活动为主线，大力推进“新闻立报、管理兴报、经营强报”工程，努力走出一条以报立业、多元强业的新路子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选派上一年度考核优秀的年轻记者赴江阴日报社、靖江日报社等全国百强县市报跟班学习取经，解放思想，开阔视野，增强本领，并撰写专题报告，将好的经验和做法带回来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推进步骤：划分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个专题学习报道采访小组，每组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人，由一名副主任带队，每两个月完成一篇报道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做好年轻记者的培训工作。邀请河北日报、廊坊日报等媒体的知名编辑记者对报社采编人员进行培训，提高整体水平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选择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名在外定州籍成功人士采访报道，继续做强“天南地北定州人”栏目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推进步骤：划分</w:t>
      </w: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个采访小组，每组</w:t>
      </w: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人，由一名副主任带队，每两个月完成一篇报道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利用《定州日报》彩版，每周刊发</w:t>
      </w:r>
      <w:r>
        <w:rPr>
          <w:rFonts w:eastAsia="方正仿宋_GBK" w:ascii="方正仿宋_GBK" w:hAnsi="方正仿宋_GBK"/>
          <w:sz w:val="28"/>
        </w:rPr>
        <w:t>2-3</w:t>
      </w:r>
      <w:r>
        <w:rPr>
          <w:rFonts w:ascii="方正仿宋_GBK" w:hAnsi="方正仿宋_GBK" w:eastAsia="方正仿宋_GBK"/>
          <w:sz w:val="28"/>
        </w:rPr>
        <w:t>个公益广告，弘扬社会主义核心价值观，做好扶贫开发和脱贫工作的宣传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免费为我省各厅局、大型国企、高等院校赠阅</w:t>
      </w:r>
      <w:r>
        <w:rPr>
          <w:rFonts w:eastAsia="方正仿宋_GBK" w:ascii="方正仿宋_GBK" w:hAnsi="方正仿宋_GBK"/>
          <w:sz w:val="28"/>
        </w:rPr>
        <w:t>2017</w:t>
      </w:r>
      <w:r>
        <w:rPr>
          <w:rFonts w:ascii="方正仿宋_GBK" w:hAnsi="方正仿宋_GBK" w:eastAsia="方正仿宋_GBK"/>
          <w:sz w:val="28"/>
        </w:rPr>
        <w:t>年《定州日报》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积极协调财政、老干部局等相关部门为离退休老干部订阅《定州日报》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认真策划出版</w:t>
      </w:r>
      <w:r>
        <w:rPr>
          <w:rFonts w:eastAsia="方正仿宋_GBK" w:ascii="方正仿宋_GBK" w:hAnsi="方正仿宋_GBK"/>
          <w:sz w:val="28"/>
        </w:rPr>
        <w:t>5·18</w:t>
      </w:r>
      <w:r>
        <w:rPr>
          <w:rFonts w:ascii="方正仿宋_GBK" w:hAnsi="方正仿宋_GBK" w:eastAsia="方正仿宋_GBK"/>
          <w:sz w:val="28"/>
        </w:rPr>
        <w:t>专刊，并派员到会议现场发放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加快建设定州新闻网微信公众号、定州日报抖音号，完善定州日报客户端，需自筹资金</w:t>
      </w:r>
      <w:r>
        <w:rPr>
          <w:rFonts w:eastAsia="方正仿宋_GBK" w:ascii="方正仿宋_GBK" w:hAnsi="方正仿宋_GBK"/>
          <w:sz w:val="28"/>
        </w:rPr>
        <w:t>10</w:t>
      </w:r>
      <w:r>
        <w:rPr>
          <w:rFonts w:ascii="方正仿宋_GBK" w:hAnsi="方正仿宋_GBK" w:eastAsia="方正仿宋_GBK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补充购置新媒体采访航拍及直播器材，需自筹资金</w:t>
      </w:r>
      <w:r>
        <w:rPr>
          <w:rFonts w:eastAsia="方正仿宋_GBK" w:ascii="方正仿宋_GBK" w:hAnsi="方正仿宋_GBK"/>
          <w:sz w:val="28"/>
        </w:rPr>
        <w:t>10</w:t>
      </w:r>
      <w:r>
        <w:rPr>
          <w:rFonts w:ascii="方正仿宋_GBK" w:hAnsi="方正仿宋_GBK" w:eastAsia="方正仿宋_GBK"/>
          <w:sz w:val="28"/>
        </w:rPr>
        <w:t>万元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加快推进新媒体中心建设，将定州日报、定州日报微信公众号、定州新闻网</w:t>
      </w:r>
      <w:r>
        <w:rPr>
          <w:rFonts w:eastAsia="方正仿宋_GBK" w:ascii="方正仿宋_GBK" w:hAnsi="方正仿宋_GBK"/>
          <w:sz w:val="28"/>
        </w:rPr>
        <w:t>PC</w:t>
      </w:r>
      <w:r>
        <w:rPr>
          <w:rFonts w:ascii="方正仿宋_GBK" w:hAnsi="方正仿宋_GBK" w:eastAsia="方正仿宋_GBK"/>
          <w:sz w:val="28"/>
        </w:rPr>
        <w:t>版、定州新闻网手机版、定州新闻网微信公众号、定州日报客户端等充分整合，突出新闻发布及时性，实现传统媒体与新媒体的深度融合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举办“五</w:t>
      </w:r>
      <w:r>
        <w:rPr>
          <w:rFonts w:eastAsia="方正仿宋_GBK" w:ascii="方正仿宋_GBK" w:hAnsi="方正仿宋_GBK"/>
          <w:sz w:val="28"/>
        </w:rPr>
        <w:t>·</w:t>
      </w:r>
      <w:r>
        <w:rPr>
          <w:rFonts w:ascii="方正仿宋_GBK" w:hAnsi="方正仿宋_GBK" w:eastAsia="方正仿宋_GBK"/>
          <w:sz w:val="28"/>
        </w:rPr>
        <w:t>一”车房暨家居建材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8</w:t>
      </w:r>
      <w:r>
        <w:rPr>
          <w:rFonts w:ascii="方正仿宋_GBK" w:hAnsi="方正仿宋_GBK" w:eastAsia="方正仿宋_GBK"/>
          <w:sz w:val="28"/>
        </w:rPr>
        <w:t>月份举办汽车音乐节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重阳节举办全民健步走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举办“十</w:t>
      </w:r>
      <w:r>
        <w:rPr>
          <w:rFonts w:eastAsia="方正仿宋_GBK" w:ascii="方正仿宋_GBK" w:hAnsi="方正仿宋_GBK"/>
          <w:sz w:val="28"/>
        </w:rPr>
        <w:t>·</w:t>
      </w:r>
      <w:r>
        <w:rPr>
          <w:rFonts w:ascii="方正仿宋_GBK" w:hAnsi="方正仿宋_GBK" w:eastAsia="方正仿宋_GBK"/>
          <w:sz w:val="28"/>
        </w:rPr>
        <w:t>一”车房暨家居建材展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12714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新闻内宣上，重点在新闻策划、精品栏目、稿件及图片质量上下功夫、出实招。对外宣传上，撰写一批有深度、有亮点的外宣稿件，邀请国家、省级媒体记者来定州采访，推出一批影响力大的稿件。每年选派记者到国家和省级媒体跟班学习，增长经验，提高本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始终围绕市委、市政府中心工作，坚持服务大局，强化宣传引导，履行社会责任，特别是对外宣传上，实现攻大报、上重稿、出精品、出力作的目标。全面完成市委、市政府交办的对内、对外宣传任务，特别是对外宣传上，确保在国家级和省级报刊发稿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篇以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对内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力宣传中央、省和我市的战略决策，持续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走转改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，挖掘先进事迹，弘扬先进典型，树立新风尚，引导正能量。开展月度新闻采编质量评比，奖优罚劣，促进工作提档升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完成市委、市政府下达的舆论宣传任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力宣传中央、省和我市的战略决策，持续深入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走转改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，挖掘先进事迹，弘扬先进典型，树立新风尚，引导正能量。开展月度新闻采编质量评比，奖优罚劣，促进工作提档升级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对外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走出去、请进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办法，在国家和省级媒体宣传定州、推介定州，提高定州对外影响度。按照市委宣传部交办的外宣任务，给足压力，明确责任，合力攻坚，奖励先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对外联系与沟通，主攻国家和省级媒体，最大限度地宣传定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取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走出去、请进来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办法，在国家和省级媒体宣传定州、推介定州，提高定州对外影响度。按照市委宣传部交办的外宣任务，给足压力，明确责任，合力攻坚，奖励先进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互联网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着力增加新媒体平台受众人数，推送高质量的新闻稿件，突出加大移动直播平台建设，加强新媒体与受众之间的互动交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提升新媒体平台传播力、引导力、影响力、公信力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对新媒体平台的考核力度，建章立制，重点加大定州新闻网、新媒体微信公众号、新闻客户端、移动直播平台等媒体建设，增加受众量，增强互动性，切实促进融媒体建设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5.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出版工作中，从报纸排版、编辑到输出，直至印刷，履职尽责，精益求精，确保高标准、高质量。对发行工作，加大监督力度，千方百计保证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出版上，与全国优秀报纸为标杆，保先进，争一流。在发行上，投递率确保达到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。确保报纸出版印刷合格率</w:t>
            </w: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，发行投递率率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报纸出版印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新版式版面设计，优化报纸出版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国县市报出版评比中保先进、争一流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新版式版面设计，优化报纸出版质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纸优质率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纸优质率</w:t>
            </w:r>
            <w:r>
              <w:rPr>
                <w:rFonts w:eastAsia="方正书宋_GBK" w:ascii="方正书宋_GBK" w:hAnsi="方正书宋_GBK"/>
              </w:rPr>
              <w:t>90%-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纸优质率</w:t>
            </w:r>
            <w:r>
              <w:rPr>
                <w:rFonts w:eastAsia="方正书宋_GBK" w:ascii="方正书宋_GBK" w:hAnsi="方正书宋_GBK"/>
              </w:rPr>
              <w:t>80%-89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报纸发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考核制度，加大监督力度，开展工作评比，保证发行质量，确保投递率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按质将《定州日报》送到读者手中，确保投递无差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考核制度，加大监督力度，开展工作评比，保证发行质量，确保投递率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投递率</w:t>
            </w:r>
            <w:r>
              <w:rPr>
                <w:rFonts w:eastAsia="方正书宋_GBK" w:ascii="方正书宋_GBK" w:hAnsi="方正书宋_GBK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投递率</w:t>
            </w:r>
            <w:r>
              <w:rPr>
                <w:rFonts w:eastAsia="方正书宋_GBK" w:ascii="方正书宋_GBK" w:hAnsi="方正书宋_GBK"/>
              </w:rPr>
              <w:t>95%-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投递率</w:t>
            </w:r>
            <w:r>
              <w:rPr>
                <w:rFonts w:eastAsia="方正书宋_GBK" w:ascii="方正书宋_GBK" w:hAnsi="方正书宋_GBK"/>
              </w:rPr>
              <w:t>91%-94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宣传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单位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业务工作谋划到位、顺利开展。保障单位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会议组织管理、财务资产管理、干部人才队伍建设、单位党建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单位工作正常高效运转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工作任务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12715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32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2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4.3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7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32.3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4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2.0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7.9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12716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4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4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4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3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12717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7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7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宣传思想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对外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外宣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新闻出版广播影视事业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5.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5.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报纸出版印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《定州日报》印刷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9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报纸发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《定州日报》发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、宣传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新闻从业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役士官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自收自支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6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12718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32.3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32.3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</w:t>
            </w:r>
            <w:r>
              <w:rPr>
                <w:rFonts w:ascii="方正书宋_GBK" w:hAnsi="方正书宋_GBK" w:eastAsia="方正书宋_GBK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</w:t>
            </w:r>
            <w:r>
              <w:rPr>
                <w:rFonts w:ascii="方正书宋_GBK" w:hAnsi="方正书宋_GBK" w:eastAsia="方正书宋_GBK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</w:t>
            </w:r>
            <w:r>
              <w:rPr>
                <w:rFonts w:ascii="方正书宋_GBK" w:hAnsi="方正书宋_GBK" w:eastAsia="方正书宋_GBK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4</w:t>
            </w:r>
            <w:r>
              <w:rPr>
                <w:rFonts w:ascii="方正书宋_GBK" w:hAnsi="方正书宋_GBK" w:eastAsia="方正书宋_GBK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</w:t>
            </w:r>
            <w:r>
              <w:rPr>
                <w:rFonts w:ascii="方正书宋_GBK" w:hAnsi="方正书宋_GBK" w:eastAsia="方正书宋_GBK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4.2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4.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6</w:t>
            </w:r>
            <w:r>
              <w:rPr>
                <w:rFonts w:ascii="方正书宋_GBK" w:hAnsi="方正书宋_GBK" w:eastAsia="方正书宋_GBK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</w:t>
            </w:r>
            <w:r>
              <w:rPr>
                <w:rFonts w:ascii="方正书宋_GBK" w:hAnsi="方正书宋_GBK" w:eastAsia="方正书宋_GBK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8</w:t>
            </w:r>
            <w:r>
              <w:rPr>
                <w:rFonts w:ascii="方正书宋_GBK" w:hAnsi="方正书宋_GBK" w:eastAsia="方正书宋_GBK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</w:t>
            </w:r>
            <w:r>
              <w:rPr>
                <w:rFonts w:ascii="方正书宋_GBK" w:hAnsi="方正书宋_GBK" w:eastAsia="方正书宋_GBK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</w:t>
            </w:r>
            <w:r>
              <w:rPr>
                <w:rFonts w:ascii="方正书宋_GBK" w:hAnsi="方正书宋_GBK" w:eastAsia="方正书宋_GBK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3</w:t>
            </w:r>
            <w:r>
              <w:rPr>
                <w:rFonts w:ascii="方正书宋_GBK" w:hAnsi="方正书宋_GBK" w:eastAsia="方正书宋_GBK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9</w:t>
            </w: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12719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7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12720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组织政府非税收入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7"/>
        <w:gridCol w:w="2407"/>
        <w:gridCol w:w="1290"/>
        <w:gridCol w:w="1059"/>
        <w:gridCol w:w="1059"/>
        <w:gridCol w:w="1059"/>
        <w:gridCol w:w="1059"/>
        <w:gridCol w:w="1074"/>
        <w:gridCol w:w="1059"/>
        <w:gridCol w:w="1042"/>
      </w:tblGrid>
      <w:tr>
        <w:trPr>
          <w:tblHeader w:val="true"/>
          <w:trHeight w:val="227" w:hRule="atLeast"/>
        </w:trPr>
        <w:tc>
          <w:tcPr>
            <w:tcW w:w="1254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21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组织非税收入计划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或财政调剂收入</w:t>
            </w:r>
          </w:p>
        </w:tc>
      </w:tr>
      <w:tr>
        <w:trPr>
          <w:tblHeader w:val="true"/>
          <w:trHeight w:val="227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3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3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499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纸征订收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性收费收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3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3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8" w:name="__RefHeading___Toc536712721"/>
      <w:bookmarkEnd w:id="8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日报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州市日报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" w:hAnsi="方正楷体_GBK" w:eastAsia="方正楷体_GBK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3:00Z</dcterms:created>
  <dc:creator>null,null,总收发</dc:creator>
  <dc:description/>
  <dc:language>en-US</dc:language>
  <cp:lastModifiedBy>lenovo</cp:lastModifiedBy>
  <dcterms:modified xsi:type="dcterms:W3CDTF">2021-05-17T05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365DCCDE4E4990EB2C959057904A</vt:lpwstr>
  </property>
  <property fmtid="{D5CDD505-2E9C-101B-9397-08002B2CF9AE}" pid="3" name="KSOProductBuildVer">
    <vt:lpwstr>2052-11.1.0.10495</vt:lpwstr>
  </property>
</Properties>
</file>